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290-1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23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2 сентября 2024 года</w:t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генерального директора ОБЩЕСТВА С ОГРАНИЧЕННОЙ ОТВЕТСТВЕННОСТЬЮ «АРКАИМ» Мыйня Николая Владимировича, *, привлекаемого к административной ответственности по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ыйня Н.В., являясь должностным лицом – генеральным директор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ОБЩЕСТВА С ОГРАНИЧЕННОЙ ОТВЕТСТВЕННОСТЬЮ «АРКАИМ» </w:t>
      </w:r>
      <w:r>
        <w:rPr>
          <w:color w:val="000000"/>
          <w:sz w:val="26"/>
          <w:szCs w:val="26"/>
        </w:rPr>
        <w:t>(далее ООО «</w:t>
      </w:r>
      <w:r>
        <w:rPr>
          <w:rFonts w:cs="Times New Roman CYR"/>
          <w:color w:val="000000"/>
          <w:sz w:val="26"/>
          <w:szCs w:val="26"/>
        </w:rPr>
        <w:t>АРКАИМ</w:t>
      </w:r>
      <w:r>
        <w:rPr>
          <w:color w:val="000000"/>
          <w:sz w:val="26"/>
          <w:szCs w:val="26"/>
        </w:rPr>
        <w:t xml:space="preserve">»), расположенного по адресу: *, не представил в установленный законом срок, то есть до 00:01 часов 26.0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1-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ыйня Н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ыйня Н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338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му генеральным директором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РКАИ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является Мыйня Н.В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Сакович В.А., Сатуева М.М., Сулейманова И.Д. и Янгирова И.В. по форме ЕФС-1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АРКАИ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17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ыйня Н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ыйня Николая Владимир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iCs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01382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